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江汉大学研究生教育教学改革研究项目指南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．招生选拔与就业</w:t>
      </w:r>
    </w:p>
    <w:p>
      <w:pPr>
        <w:pStyle w:val="Normal"/>
        <w:widowControl/>
        <w:spacing w:lineRule="exact" w:line="520"/>
        <w:ind w:firstLine="1042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创新创业模式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生源状况分析及提高生源质量的对策研究 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高招生宣传有效性方案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．研究生奖助体系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完善奖助政策体系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“三助”工作制度研究</w:t>
      </w:r>
    </w:p>
    <w:p>
      <w:pPr>
        <w:pStyle w:val="Normal"/>
        <w:spacing w:lineRule="exact" w:line="520"/>
        <w:ind w:firstLine="104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学金评定模式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．人才培养模式改革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跨学科培养模式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协同创新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合培养机制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教育国际化机制及体系研究</w:t>
      </w:r>
    </w:p>
    <w:p>
      <w:pPr>
        <w:pStyle w:val="Normal"/>
        <w:widowControl/>
        <w:spacing w:lineRule="exact" w:line="520"/>
        <w:ind w:firstLine="1047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基地建设及长效机制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拔尖创新人才培养模式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进修班教学创新与实践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．导师队伍建设</w:t>
      </w:r>
    </w:p>
    <w:p>
      <w:pPr>
        <w:pStyle w:val="Normal"/>
        <w:spacing w:lineRule="exact" w:line="520"/>
        <w:ind w:firstLine="104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队伍建设及导师队伍遴选、聘任机制研究</w:t>
      </w:r>
    </w:p>
    <w:p>
      <w:pPr>
        <w:pStyle w:val="Normal"/>
        <w:spacing w:lineRule="exact" w:line="520"/>
        <w:ind w:firstLine="104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学位双导师制研究</w:t>
      </w:r>
    </w:p>
    <w:p>
      <w:pPr>
        <w:pStyle w:val="Normal"/>
        <w:spacing w:lineRule="exact" w:line="520"/>
        <w:ind w:firstLine="1047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导师团队机制研究 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五．课程建设、教学手段与教学方法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研究生精品课程建设绩效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思想政治理论课教学改革与实践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专业学位案例教学和案例库建设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课程体系建设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六．教育管理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学位与研究生教育基本理论研究 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研究生督导管理模式和运行机制研究 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思想政治教育体制、机制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心理健康教育及心理危机干预系统构建的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学位与专业学位研究生教育协调发展研究与实践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科及学位授权点建设绩效评估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七．评价、监督机制</w:t>
      </w:r>
    </w:p>
    <w:p>
      <w:pPr>
        <w:pStyle w:val="Normal"/>
        <w:spacing w:lineRule="exact" w:line="520"/>
        <w:ind w:firstLine="103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培养过程质量监督体系研究</w:t>
      </w:r>
    </w:p>
    <w:p>
      <w:pPr>
        <w:pStyle w:val="Normal"/>
        <w:widowControl/>
        <w:spacing w:lineRule="exact" w:line="520"/>
        <w:ind w:firstLine="1039"/>
        <w:jc w:val="left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科及学位授权点建设绩效评估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风与学术规范建设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位论文质量保证体系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生跟踪调查及用人单位评价反馈机制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八．研究生思想政治教育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贯彻党的十八大及十八届三中全会精神，加强研究生思想政治教育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社会主义核心价值观与研究生思想政治教育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思想政治教育主要问题和薄弱环节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内外研究生思想政治教育工作比较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群体的主要特点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学习动机与学风调查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思想政治教育内容、方法的研究与探索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党建工作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思想政治理论课实效性研究与教学改革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学术科技活动平台建设与工作推进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实践育人与实践基地建设与工作推进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突发事件应急处理与危机干预机制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创业观、择业观的引导与实践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导师育人功能及和谐师生关系问题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导师队伍师德师风建设问题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辅导员激励机制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优秀研究生典范培养机制与成长规律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7-01-19T0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