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报送材料清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各单位推荐导师，需提交以下资料：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纸质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  <w:t>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《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好导师”推荐表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  <w:t>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推荐导师事迹支撑材料（建议扫描编辑成一个整体文档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简洁明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电子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  <w:t>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《“江大好导师”推荐表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  <w:t>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推荐导师照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  <w:t>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推荐导师先进事迹介绍简明版（简明版将作为网络宣传的重要参考资料，内容可适当参考传播途径特点，保证内容真实性，兼顾文字的传播性和可读性，字数控制在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50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字以内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发送邮箱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wdpnk@qq.com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10:42Z</dcterms:created>
  <dc:creator>Administrator</dc:creator>
  <dc:description/>
  <dc:language>en-US</dc:language>
  <cp:lastModifiedBy>wdp</cp:lastModifiedBy>
  <cp:lastPrinted>2024-09-05T09:29:00Z</cp:lastPrinted>
  <dcterms:modified xsi:type="dcterms:W3CDTF">2024-09-05T01:2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AD8956B164A7AB9CBC9016D9B6FB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