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汉大学研究生学术讲座考核表</w:t>
      </w:r>
    </w:p>
    <w:tbl>
      <w:tblPr>
        <w:tblW w:w="96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6"/>
        <w:gridCol w:w="1845"/>
        <w:gridCol w:w="2520"/>
        <w:gridCol w:w="1215"/>
        <w:gridCol w:w="1683"/>
      </w:tblGrid>
      <w:tr>
        <w:trPr>
          <w:trHeight w:val="4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单位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一）名称：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二）名称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三）名称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四）名称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6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五）名称：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lang w:eastAsia="zh-CN"/>
        </w:rPr>
        <w:t>研究生院</w:t>
      </w:r>
      <w:r>
        <w:rPr/>
        <w:t>制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59"/>
      </w:tblGrid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六）名称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七）名称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八）名称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九）名称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十）名称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（十一）名称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讲座</w:t>
            </w:r>
            <w:r>
              <w:rPr/>
              <w:t>形式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讲座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研究生院</w:t>
      </w:r>
      <w:r>
        <w:rPr/>
        <w:t>制表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07:00Z</dcterms:created>
  <dc:creator> </dc:creator>
  <dc:description/>
  <dc:language>en-US</dc:language>
  <cp:lastModifiedBy>wdp</cp:lastModifiedBy>
  <cp:lastPrinted>2021-03-31T10:17:00Z</cp:lastPrinted>
  <dcterms:modified xsi:type="dcterms:W3CDTF">2023-10-25T06:47:41Z</dcterms:modified>
  <cp:revision>3</cp:revision>
  <dc:subject/>
  <dc:title>广州大学研究生学术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575547B543DDBAFC200B259D1C97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